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ПЕРШ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 серпня   2024 р.</w:t>
        <w:tab/>
        <w:t xml:space="preserve">                    селище Брацлав                            № 18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Довженка,1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азур Ользі Сергії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Мазур Ольги Сергії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Мазур Ользі Сергі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4:0197, площею – 0,1450 га в                         смт  Брацлав по вул.Довженка, 19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Мазур Ользі Сергії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4:0197, площею – 0,1450 га в                         смт  Брацлав по вул.Довженка, 19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8-19T16:07:00Z</cp:lastPrinted>
  <dcterms:modified xsi:type="dcterms:W3CDTF">2024-08-19T13:09:00Z</dcterms:modified>
  <cp:revision>299</cp:revision>
  <dc:subject/>
  <dc:title> </dc:title>
</cp:coreProperties>
</file>