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селище Брацлав                            № 18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Вовчок  по вул.  Гагаріна,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ій Валентині Володимирівні,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ікулову Вячеславу Леонід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у Олександру Леонід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ікулову Сергію Леонід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кулової  Валентини Володимирівни, гр. Вікулова Вячеслава Леонідовича,  гр. Вікулова Олександра Леонідовича, гр. Вікулова Сергія Леонід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1.  Затвердити гр. Вікуловій Валентині Володимирівні, гр. Вікулову Вячеславу Леонідовичу, гр. Вікулову Олександру Леонідовичу,гр. Вікулову Сергію Леонідовичу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1:0193, площею – 0,2500 га в                         с.Вовчок по вул. Гагаріна,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у спільну часткову власність по 1/4 земельну  ділянку гр. Вікуловій Валентині Володимирівні, гр. Вікулову Вячеславу Леонідовичу, гр. Вікулову Олександру Леонідовичу,гр. Вікулову Сергію Леонідовичу,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1:0193, площею – 0,2500 га в                         с.Вовчок по вул. Гагаріна,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6:11:00Z</cp:lastPrinted>
  <dcterms:modified xsi:type="dcterms:W3CDTF">2024-08-19T13:11:00Z</dcterms:modified>
  <cp:revision>277</cp:revision>
  <dc:subject/>
  <dc:title> </dc:title>
</cp:coreProperties>
</file>