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ДЕСЯТ ПЕРШ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серпня  2024 р.                         селище Брацлав                           № 183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0 сесії 7 склик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ід 20.12.2018 р.  № 395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з землеустрою щодо встановлення(відновлення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смт Брацлав по вул. Миру, 72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гр. Міщишиній Альоні Валеріївні,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р. Мотринчук Катерині Валеріївні,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. Лягіній Інні Віталіївні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озглянувши заяву громадянки Міщишиної Альони Валеріївни від 26.06.2024 року, із проханням про внесення змін до рішення 20 сесії 7 скликання Брацлавської селищної ради від 20.12.2018 р. № 395, у зв’язку із технічною помилкою</w:t>
      </w:r>
      <w:r>
        <w:rPr>
          <w:sz w:val="28"/>
          <w:szCs w:val="28"/>
          <w:lang w:val="uk-UA"/>
        </w:rPr>
        <w:t>, сесія с</w:t>
      </w:r>
      <w:r>
        <w:rPr>
          <w:color w:val="000000"/>
          <w:sz w:val="28"/>
          <w:szCs w:val="28"/>
          <w:lang w:val="uk-UA"/>
        </w:rPr>
        <w:t xml:space="preserve">елищної ради ВИРІШИЛА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нести зміни до п.2 рішення 20 сесії 7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20.12..2018  р., і викласти його у наступній редакції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Передати у спільну часткову власність по 1/3 земельну  ділянку  гр. Міщишиній А.В., Мотричук К.В., Лягіній І.В.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для будівництва та обслуговування житлового будинку, господарських будівель та споруд, кадастровий номер 0523055300:04:009:0123 площею – 0,1500 га в смт Брацлав по вул. Миру, 72.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ГОДЖЕНО: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Заступник селищного голови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rPr>
          <w:rFonts w:cs="Arial"/>
          <w:b/>
          <w:b/>
          <w:sz w:val="28"/>
          <w:szCs w:val="24"/>
          <w:lang w:val="uk-UA"/>
        </w:rPr>
      </w:pPr>
      <w:r>
        <w:rPr>
          <w:rFonts w:cs="Arial"/>
          <w:b/>
          <w:sz w:val="28"/>
          <w:szCs w:val="24"/>
          <w:lang w:val="uk-UA"/>
        </w:rPr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иконавець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пеціаліст ІІ категорії відділу земельних відносин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та комунального майна                                     _____________Л.С.Мельник      </w:t>
      </w:r>
    </w:p>
    <w:p>
      <w:pPr>
        <w:pStyle w:val="Heading2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8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Rada</cp:lastModifiedBy>
  <cp:lastPrinted>2024-08-19T16:21:00Z</cp:lastPrinted>
  <dcterms:modified xsi:type="dcterms:W3CDTF">2024-08-19T13:22:00Z</dcterms:modified>
  <cp:revision>424</cp:revision>
  <dc:subject/>
  <dc:title> </dc:title>
</cp:coreProperties>
</file>