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 серпня 2024 р.                        селище Брацлав                               №18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дозволу на  розроблення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землеустрою щодо відведення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із зміною цільового 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чення в оренду 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.. Вікулову Володимиру Григоровичу </w:t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81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озглянувши заяву гр.. Вікулова В.Г. від 02.05.2024 року, додані документи, керуючись ст. 26 Закону України «Про місцеве самоврядування в Україні», ст. ст. 12,20, 79-1, 93, 122, 123,134 Земельного Кодексу України, Законом України «Про державний земельний кадастр», ст. 50 Закон України «Про землеустрій», враховуючи аитяг з Державного реєстру речових прав на нерухоме майно  № 2551049005000 від 24.12.2021 року,     селищна рада </w:t>
      </w:r>
      <w:r>
        <w:rPr>
          <w:b/>
          <w:sz w:val="26"/>
          <w:szCs w:val="26"/>
        </w:rPr>
        <w:t>ВИРІШИ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0" w:right="-1" w:hanging="0"/>
        <w:jc w:val="both"/>
        <w:rPr/>
      </w:pPr>
      <w:r>
        <w:rPr>
          <w:sz w:val="26"/>
          <w:szCs w:val="26"/>
        </w:rPr>
        <w:t>Надати гр.. Вікулову Володимиру Григоровичу дозвіл на розробку проекту землеустрою  щодо відведення земельної ділянки в оренду   площею 0,7317 га кадастровий номер  0523055300:01:001:0101 із зміною цільового призначення :  для розміщення та експлуатації основних, підсобних і  допоміжних будівель та споруд підприємств переробної, машинобудівної та іншої промисловості (11.02), яка розташована на території Брацлавської селищної ради, Тульчинського район, Вінницької області, на якій розташована нежитлова будівля , що перебуває в його власності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вати гр.. Вікулову Володимиру Григоровичу:  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нутись до юридичної особи, що володіє необхідним технічним і технологічним забезпеченням, в складі якої працює за основним місцем роботи  сертифікований інженер-землевпорядник, який є відповідальним за якість робіт із землеустрою,  або фізичної особи-підприємця, що володіє необхідним технічним, технологічним забезпеченням та є сертифікованим інженером-землевпорядником. 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ий проект землеустрою, після внесення відомостей про земельну ділянку до Державного земельного кадастру, подати до  Брацлавської селищної ради для розгляду та затвердження в установленому законом порядк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  </w:t>
      </w:r>
      <w:r>
        <w:rPr>
          <w:rFonts w:cs="Arial"/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6"/>
        </w:rPr>
      </w:pPr>
      <w:r>
        <w:rPr>
          <w:rFonts w:cs="Times New Roman"/>
          <w:b/>
          <w:sz w:val="26"/>
          <w:szCs w:val="26"/>
        </w:rPr>
        <w:t xml:space="preserve">        </w:t>
      </w:r>
      <w:r>
        <w:rPr>
          <w:rFonts w:cs="Arial"/>
          <w:b/>
          <w:szCs w:val="26"/>
        </w:rPr>
        <w:t>Селищний голова                                                          Микола КОБРИНЧУК</w:t>
      </w:r>
    </w:p>
    <w:p>
      <w:pPr>
        <w:pStyle w:val="Normal"/>
        <w:rPr>
          <w:rFonts w:cs="Arial"/>
          <w:b/>
          <w:b/>
          <w:szCs w:val="26"/>
          <w:lang w:val="uk-UA"/>
        </w:rPr>
      </w:pPr>
      <w:r>
        <w:rPr>
          <w:rFonts w:cs="Arial"/>
          <w:b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rFonts w:cs="Arial"/>
          <w:szCs w:val="26"/>
          <w:lang w:val="uk-UA"/>
        </w:rPr>
      </w:pPr>
      <w:r>
        <w:rPr>
          <w:rFonts w:cs="Arial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6"/>
        </w:rPr>
        <w:t xml:space="preserve"> </w:t>
      </w: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Heading2"/>
        <w:jc w:val="both"/>
        <w:rPr>
          <w:rFonts w:cs="Arial"/>
          <w:b/>
          <w:b/>
          <w:sz w:val="24"/>
          <w:szCs w:val="26"/>
          <w:lang w:val="uk-UA"/>
        </w:rPr>
      </w:pPr>
      <w:r>
        <w:rPr>
          <w:rFonts w:cs="Arial"/>
          <w:b/>
          <w:sz w:val="24"/>
          <w:szCs w:val="26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4-08-19T16:36:00Z</cp:lastPrinted>
  <dcterms:modified xsi:type="dcterms:W3CDTF">2024-08-19T13:37:00Z</dcterms:modified>
  <cp:revision>385</cp:revision>
  <dc:subject/>
  <dc:title> </dc:title>
</cp:coreProperties>
</file>