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205173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440363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серпня 2024 року                  селище Брацлав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Про створення комісії з обстеження об’єктів,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шкоджених внаслідок збройної агресії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російської федерації, які розміщені на території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Брацлавської селищної  територіальної громад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. 40 Закону України «Про місцеве самоврядування в Україні», Законом України «Про правовий режим воєнного стану», постановою Кабінету Міністрів України від 19.04.2022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 виконавчий комітет Брацлавської селищної рад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Створити комісію з обстеження об’єктів, пошкоджених внаслідок збройної агресії російської федерації, які розміщені на території Брацлавської селищної  територіальної громади (далі – комісія) та затвердити її склад згідно з додатком  (додається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Роботу комісії проводити у відповідності до вимог постанови Кабінету Міністрів України від 19.04.2022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селищного голови з питань діяльності виконавчих органів Марчука А.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селищного голов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                           Андрій МАРЧУ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02 серпня 2024 року №58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комісії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обстеження об’єктів, пошкоджених внаслідок збройної агресії Російської Федерації, які розміщені на території  Брацлавської селищної територіальної громади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обринчук М.М.   –  селищний голо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ук А.О.      – заступник селищного голови з питань діяльності виконавчих органі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С.М. –  спеціаліст відділу юридичної та кадрової робо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євська Г.К.  – начальник відділу бухгалтерського обліку та звітності, головний бухгалте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таростинського округу, на якому розташоване пошкоджене майно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М.О. – начальник відділу містобудування та архітектури Тульчинської міської ради (за згодою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еобхідності до проведення комісією попередніх візуальних оглядів пошкоджених об’єктів та розроблення плану робіт можуть бути залучені: фахівці з обстеження, визначених у пунктах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і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у проведення обстеження прийнятих в експлуатацію об’єктів будівництва, затвердженого постановою Кабінету Міністрів України від 12.04.2017 №2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хівець підрозділу Національної поліції (за згодо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хівець підрозділу ДСНС (за згодо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хівець підрозділів Збройних Сил України та СБ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екретар) виконкому                                            Людмила КОСТ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Customer</dc:creator>
  <dc:description/>
  <cp:keywords/>
  <dc:language>en-US</dc:language>
  <cp:lastModifiedBy>1</cp:lastModifiedBy>
  <cp:lastPrinted>2024-08-22T11:11:00Z</cp:lastPrinted>
  <dcterms:modified xsi:type="dcterms:W3CDTF">2024-08-22T08:11:00Z</dcterms:modified>
  <cp:revision>6</cp:revision>
  <dc:subject/>
  <dc:title>Виконавчий комітет</dc:title>
</cp:coreProperties>
</file>