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075837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762260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рпня 2024 року                  селище Брацлав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атвердження попереднього висновку щодо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відповідності інтересам та потребам територіальної 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ромади пропозиції щодо ініціювання співробітництв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територіальних грома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11. 52. 59 Закону України «Про місцеве самоврядування в Україні», статтею 5 Закону України «Про співробітництво територіальних громад», виконавчий комітет селищної рад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опередній висновок стосовно відповідності інтересам та потребам територіальної громади пропозиції щодо ініціювання співробітництва територіальних громад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селищного голови з питань діяльності виконавчих органів Андрія МА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селищного гол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діяльності виконавчих органів                             Андрій М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АТВЕРДЖЕНО</w:t>
      </w:r>
    </w:p>
    <w:p>
      <w:pPr>
        <w:pStyle w:val="Normal"/>
        <w:jc w:val="right"/>
        <w:rPr/>
      </w:pPr>
      <w:r>
        <w:rPr>
          <w:bCs/>
        </w:rPr>
        <w:t xml:space="preserve">рішення виконавчого комітету </w:t>
      </w:r>
    </w:p>
    <w:p>
      <w:pPr>
        <w:pStyle w:val="Normal"/>
        <w:jc w:val="right"/>
        <w:rPr>
          <w:bCs/>
        </w:rPr>
      </w:pPr>
      <w:r>
        <w:rPr>
          <w:bCs/>
        </w:rPr>
        <w:t>Брацлавської селищної ради</w:t>
      </w:r>
    </w:p>
    <w:p>
      <w:pPr>
        <w:pStyle w:val="Normal"/>
        <w:jc w:val="right"/>
        <w:rPr>
          <w:bCs/>
        </w:rPr>
      </w:pPr>
      <w:r>
        <w:rPr>
          <w:bCs/>
        </w:rPr>
        <w:t>02 серпня 2024 року №5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ОПЕРЕДНІЙ  ВИСН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відповідності інтересам та потребам територіальної громади пропозиції щодо ініціювання співробітництва територіальних гром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уб</w:t>
      </w:r>
      <w:r>
        <w:rPr>
          <w:bCs/>
          <w:lang w:val="en-US"/>
        </w:rPr>
        <w:t>’</w:t>
      </w:r>
      <w:r>
        <w:rPr>
          <w:bCs/>
        </w:rPr>
        <w:t>єкт внесення пропозиції: селищний голова Брацлавської селищної ради КОБРИНЧУК Микола Миколайович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та внесення пропозиції: 27.06.2024р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тенційні суб</w:t>
      </w:r>
      <w:r>
        <w:rPr>
          <w:bCs/>
          <w:lang w:val="en-US"/>
        </w:rPr>
        <w:t>’</w:t>
      </w:r>
      <w:r>
        <w:rPr>
          <w:bCs/>
        </w:rPr>
        <w:t>єкти співробітництва: Брацлавська селищна територіальна громада через Брацлавську селищну раду в особі селищного голови Миколи КОБРИНЧУКА та Тульчинська міська територіальна громада через Тульчинську міську раду в особі міського голови Валерія ВЕСНЯ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а співробітництва: - Забезпечення ефективного використання ресурсів територіальних громад, об</w:t>
      </w:r>
      <w:r>
        <w:rPr>
          <w:bCs/>
          <w:lang w:val="en-US"/>
        </w:rPr>
        <w:t>’</w:t>
      </w:r>
      <w:r>
        <w:rPr>
          <w:bCs/>
        </w:rPr>
        <w:t>єднання зусиль для покращення якості та доступність послуг у сфері містобудування та архітектур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Ефективне виконання повноважень органів місцевого самоврядування у галузі будівництв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грунтування доцільності співробітництва: Перш за все це відсутність власного надавача послуг у сфері містобудування та архітектури  на території Брацлавської селищної територіальної громади який би задовольняв інтереси жителів громади. Оскільки якість та доступність послуг, що надаються в об</w:t>
      </w:r>
      <w:r>
        <w:rPr>
          <w:bCs/>
          <w:lang w:val="en-US"/>
        </w:rPr>
        <w:t>’</w:t>
      </w:r>
      <w:r>
        <w:rPr>
          <w:bCs/>
        </w:rPr>
        <w:t>єднаних територіальних громадах, не можуть бути нижчими, ніж до об</w:t>
      </w:r>
      <w:r>
        <w:rPr>
          <w:bCs/>
          <w:lang w:val="en-US"/>
        </w:rPr>
        <w:t>’</w:t>
      </w:r>
      <w:r>
        <w:rPr>
          <w:bCs/>
        </w:rPr>
        <w:t>єднання, тому шляхом співробітництва громад планується забезпечити ефективне  використання ресурсів для покращення якості та доступність послуг у сфері містобудування та архітектури. А також співробітництво громад дозволить зменшити витрати на надання послуг у сфері містобудування та архітектури Брацлавською селищною радою, а жителі громади матимуть змогу отримати якісні по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фера здійснення співробітництва: забезпечення надання послуг жителям громади у сфері містобудування та архітектур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а співробітництва: делегування виконання окремих завдань відділу містобудування та архітектури Тульчинської міської ради з передачею відповід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чікувані фінансові результати співробітництва: фінансування здійснюватиметься відповідно до вимог Бюджетного кодексу України за рахунок  коштів місцевого бюджету, обсяги яких буде узгоджено окремою угодою; фінансовим результатом співробітництва стане ефективне використання бюджетних коштів, кадрових та матеріально-технічних ресур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Інші умови співробітництва: забезпечити побудову відносин з суб</w:t>
      </w:r>
      <w:r>
        <w:rPr>
          <w:bCs/>
          <w:lang w:val="en-US"/>
        </w:rPr>
        <w:t>’</w:t>
      </w:r>
      <w:r>
        <w:rPr>
          <w:bCs/>
        </w:rPr>
        <w:t>єктами співробітництва на партнерських засадах в межах чинного законодавства України з урахуванням потреб та інтересів жителів гром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исновок: пропозиція щодо ініціювання співробітництва територіальних громад відповідає інтересам Брацлавської селищної територіальної гром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аступник селищного голов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 питань діяльності виконавчих органів                                                      Андрій МАРЧУК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1:00Z</dcterms:created>
  <dc:creator>Customer</dc:creator>
  <dc:description/>
  <cp:keywords/>
  <dc:language>en-US</dc:language>
  <cp:lastModifiedBy>1</cp:lastModifiedBy>
  <cp:lastPrinted>2024-09-06T08:58:00Z</cp:lastPrinted>
  <dcterms:modified xsi:type="dcterms:W3CDTF">2024-09-06T06:02:00Z</dcterms:modified>
  <cp:revision>8</cp:revision>
  <dc:subject/>
  <dc:title>Виконавчий комітет</dc:title>
</cp:coreProperties>
</file>