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086824497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211130824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серпня 2024 року</w:t>
        <w:tab/>
        <w:tab/>
        <w:t xml:space="preserve">    селище Брацлав                   № 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розглянувши акт обстеження зелених насаджень, виконком селищної ради    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 директору ВСП «Немирівський фаховий коледж будівництва, економіки та дизайну Вінницького національного аграрного університету» Юрію Куриленко  на видалення зелених насаджень в селищі Брацлав, вул.Незалежності,53 згідно акту обстеження зелених насаджень №7 від 30.07.2024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bookmarkStart w:id="0" w:name="_Hlk176529499"/>
      <w:bookmarkEnd w:id="0"/>
      <w:r>
        <w:rPr>
          <w:sz w:val="28"/>
          <w:szCs w:val="28"/>
          <w:lang w:val="uk-UA"/>
        </w:rPr>
        <w:t>Надати дозвіл  генеральному директору ЗЕА «Новосвіт» Кульматицькому С.О.   на видалення зелених насаджень в с.Новоселівка, на земельній ділянці з кадастровим номером 0523086100:04:001:0172  згідно акту обстеження зелених насаджень №8 від 30.07.2024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bookmarkStart w:id="1" w:name="_Hlk176529499"/>
      <w:bookmarkEnd w:id="1"/>
      <w:r>
        <w:rPr>
          <w:sz w:val="28"/>
          <w:szCs w:val="28"/>
          <w:lang w:val="uk-UA"/>
        </w:rPr>
        <w:t>Надати дозвіл  гр.Лисовій Ніні Іванівні на видалення зелених насаджень в селищі Брацлав, вул.П.Орлика,9а  згідно акту обстеження зелених насаджень №9 від 30.07.2024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 09 серпня 2024 року видати ордера на видалення зелених насаджень згідно актів обстеж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</w:t>
      </w:r>
      <w:r>
        <w:rPr>
          <w:color w:val="000000"/>
          <w:sz w:val="28"/>
          <w:szCs w:val="28"/>
          <w:lang w:val="uk-UA" w:eastAsia="uk-UA"/>
        </w:rPr>
        <w:t>покласти на заступника селищного голови з питань діяльності виконавчих органів Андрія Мар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                              Андрій МАР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0:00Z</dcterms:created>
  <dc:creator>Don Pedro</dc:creator>
  <dc:description/>
  <cp:keywords/>
  <dc:language>en-US</dc:language>
  <cp:lastModifiedBy>1</cp:lastModifiedBy>
  <cp:lastPrinted>2024-09-06T15:40:00Z</cp:lastPrinted>
  <dcterms:modified xsi:type="dcterms:W3CDTF">2024-09-06T12:52:00Z</dcterms:modified>
  <cp:revision>4</cp:revision>
  <dc:subject/>
  <dc:title>УКРАЇНА</dc:title>
</cp:coreProperties>
</file>