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5484397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866698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01.12.2021 року                  смт Брацлав                     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присвоєння поштової адреси</w:t>
      </w:r>
    </w:p>
    <w:p>
      <w:pPr>
        <w:pStyle w:val="Style13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об’єкту нерухомості, який знаходиться</w:t>
      </w:r>
    </w:p>
    <w:p>
      <w:pPr>
        <w:pStyle w:val="Style13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на території Брацлавської селищної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ради в с.Монастирське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 Галушко Л.В.  щодо про присвоєння поштової адреси, об’єкту нерухомості , який знаходиться на території Брацлавської селищної ради  в с. Монастирське,  відповідно до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>Присвоїти поштову адресу об’єкту  нерухомості,  а саме:</w:t>
      </w:r>
    </w:p>
    <w:p>
      <w:pPr>
        <w:pStyle w:val="Rtejustify"/>
        <w:numPr>
          <w:ilvl w:val="0"/>
          <w:numId w:val="3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ховище для зберігання грубих кормів – вул.Центральна 3я с.Монастирське, Тульчинського району, Вінницької області.</w:t>
      </w:r>
    </w:p>
    <w:p>
      <w:pPr>
        <w:pStyle w:val="Rtejustify"/>
        <w:shd w:fill="FFFFFF" w:val="clear"/>
        <w:spacing w:lineRule="atLeast" w:line="376" w:before="0" w:after="0"/>
        <w:ind w:left="108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відділу земельних відносин та комунального майна Мельник Л.С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Микола КОБРИНЧУ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5:00Z</dcterms:created>
  <dc:creator>Customer</dc:creator>
  <dc:description/>
  <cp:keywords/>
  <dc:language>en-US</dc:language>
  <cp:lastModifiedBy>Sekretar</cp:lastModifiedBy>
  <cp:lastPrinted>2021-12-02T09:02:00Z</cp:lastPrinted>
  <dcterms:modified xsi:type="dcterms:W3CDTF">2021-12-02T07:03:00Z</dcterms:modified>
  <cp:revision>17</cp:revision>
  <dc:subject/>
  <dc:title>Виконавчий комітет</dc:title>
</cp:coreProperties>
</file>