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148075904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71030473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2. 2021 року                  смт Брацлав                      № 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Про присвоєння адреси на земельну ділянку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р. Сулька Валерія Юрійовича про присвоєння адреси земельній ділянці, відповідно до підпункту 10 пункту „б” статті 30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своїти адресу земельній ділянці, площею 0,1203 га., за державним актом на право приватної власності на землю ІІ – ВН № 017598, яка знаходиться в смт Брацлав по вулиці Сонячна -  смт Брацлав вул. Сонячна 12а, Тульчинського району Вінницької області.</w:t>
      </w:r>
    </w:p>
    <w:p>
      <w:pPr>
        <w:pStyle w:val="Rtejustify"/>
        <w:shd w:fill="FFFFFF" w:val="clear"/>
        <w:spacing w:lineRule="atLeast" w:line="376" w:before="0" w:after="0"/>
        <w:ind w:left="36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та земельно-кадастрову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відділу земельних відносин Мельник Л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Селищний голова                                    Микола КОБРИНЧУ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52:00Z</dcterms:created>
  <dc:creator>Customer</dc:creator>
  <dc:description/>
  <cp:keywords/>
  <dc:language>en-US</dc:language>
  <cp:lastModifiedBy>Sekretar</cp:lastModifiedBy>
  <cp:lastPrinted>2021-12-02T09:04:00Z</cp:lastPrinted>
  <dcterms:modified xsi:type="dcterms:W3CDTF">2021-12-02T07:10:00Z</dcterms:modified>
  <cp:revision>13</cp:revision>
  <dc:subject/>
  <dc:title>Виконавчий комітет</dc:title>
</cp:coreProperties>
</file>