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1348105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4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Journal;Times New Roman" w:ascii="Journal;Times New Roman" w:hAnsi="Journal;Times New Roman"/>
                                <w:sz w:val="28"/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518354877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47.1pt;mso-wrap-distance-left:7.05pt;mso-wrap-distance-right:7.05pt;mso-wrap-distance-top:0pt;mso-wrap-distance-bottom:0pt;margin-top:0.05pt;mso-position-vertical-relative:text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419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Journal;Times New Roman" w:ascii="Journal;Times New Roman" w:hAnsi="Journal;Times New Roman"/>
                          <w:sz w:val="28"/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609994003" r:id="rId4"/>
                        </w:objec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РАЦЛАВСЬКА СЕЛИЩНА РАДА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вересня  2024 року</w:t>
        <w:tab/>
        <w:tab/>
        <w:t xml:space="preserve">    селище Брацлав                   № 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надання дозволу  на видаленн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 і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розглянувши акт обстеження зелених насаджень, виконком селищної ради    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В И Р І Ш И В </w:t>
      </w:r>
      <w:r>
        <w:rPr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 старості Вовчоцького старостинського округу Безмощук Г.П.  на видалення зелених насаджень в с.Вовчок, вул.Коцюбинського згідно акта обстеження зелених насаджень №10 від 05.08.2024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Брацлавському ККП на видалення зелених насаджень в селищі Брацлав, вул.Соборна,99 згідно акта обстеження зелених насаджень №11 від 05.08.2024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bookmarkStart w:id="0" w:name="_Hlk176529499"/>
      <w:bookmarkEnd w:id="0"/>
      <w:r>
        <w:rPr>
          <w:sz w:val="28"/>
          <w:szCs w:val="28"/>
          <w:lang w:val="uk-UA"/>
        </w:rPr>
        <w:t>Надати дозвіл  генеральному директору ЗЕА «Новосвіт» Кульматицькому С.О.   на видалення зелених насаджень в с.Новоселівка, на земельній ділянці з кадастровим номером 0523086100:04:001:0174  згідно актуа обстеження зелених насаджень №12 від 06.08.2024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bookmarkStart w:id="1" w:name="_Hlk176529499"/>
      <w:bookmarkEnd w:id="1"/>
      <w:r>
        <w:rPr>
          <w:sz w:val="28"/>
          <w:szCs w:val="28"/>
          <w:lang w:val="uk-UA"/>
        </w:rPr>
        <w:t>Надати дозвіл  гр.Федику В.В. на видалення зелених насаджень в селищі Брацлав, вул.Соборна,99 згідно акта обстеження зелених насаджень №13 від 03.09.2024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елищної  ради в термін до  25 вересня 2024 року видати ордера на видалення зелених насаджень згідно актів обстеж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uk-UA"/>
        </w:rPr>
        <w:t>дан</w:t>
      </w:r>
      <w:r>
        <w:rPr>
          <w:color w:val="000000"/>
          <w:sz w:val="28"/>
          <w:szCs w:val="28"/>
          <w:lang w:eastAsia="uk-UA"/>
        </w:rPr>
        <w:t xml:space="preserve">ого рішення </w:t>
      </w:r>
      <w:r>
        <w:rPr>
          <w:color w:val="000000"/>
          <w:sz w:val="28"/>
          <w:szCs w:val="28"/>
          <w:lang w:val="uk-UA" w:eastAsia="uk-UA"/>
        </w:rPr>
        <w:t>покласти на заступника селищного голови з питань діяльності виконавчих органів Андрія Мар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елищний голова                                         Микола КОБРИНЧУК</w:t>
      </w:r>
    </w:p>
    <w:sectPr>
      <w:type w:val="nextPage"/>
      <w:pgSz w:w="11906" w:h="16838"/>
      <w:pgMar w:left="170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0:00Z</dcterms:created>
  <dc:creator>Don Pedro</dc:creator>
  <dc:description/>
  <cp:keywords/>
  <dc:language>en-US</dc:language>
  <cp:lastModifiedBy>1</cp:lastModifiedBy>
  <cp:lastPrinted>2024-09-19T08:12:00Z</cp:lastPrinted>
  <dcterms:modified xsi:type="dcterms:W3CDTF">2024-09-19T05:25:00Z</dcterms:modified>
  <cp:revision>8</cp:revision>
  <dc:subject/>
  <dc:title>УКРАЇНА</dc:title>
</cp:coreProperties>
</file>