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991671772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221162881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вересня 2024 року</w:t>
        <w:tab/>
        <w:tab/>
        <w:t xml:space="preserve">    селище Брацлав                   № 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уповноваженого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едставника Брацлавської селищн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ериторіальної громади за ведення Електрон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єстру спортивних споруд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частиною 1 статті 52, частиною 6 статті 59 Закону України «Про місцеве самоврядування в Україні», відповідно до Постанови Кабінету Міністрів України від 16 лютого 2024 р. №176 «Деякі питання створення та функціонування Електронного реєстру спортивних споруд», виконавчий комітет селищн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Кобринчук Тетяну Василівну, спеціаліста відділу проектної  діяльності та міжнародного співробітництва, уповноваженим представником Брацлавської селищної територіальної громади за ведення Електронного реєстру спортивних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  <w:tab/>
        <w:t>Уповноваженому представнику забезпечити наповнення Реєстру в межах власної компетенції та надання інформації про стан наповнення Реєст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селищного голови з питань діяльності виконавчих органів А.О.Мар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лищний голова                                         Микола КОБРИН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2:00Z</dcterms:created>
  <dc:creator>Don Pedro</dc:creator>
  <dc:description/>
  <cp:keywords/>
  <dc:language>en-US</dc:language>
  <cp:lastModifiedBy>1</cp:lastModifiedBy>
  <cp:lastPrinted>2024-09-19T15:55:00Z</cp:lastPrinted>
  <dcterms:modified xsi:type="dcterms:W3CDTF">2024-09-19T12:56:00Z</dcterms:modified>
  <cp:revision>6</cp:revision>
  <dc:subject/>
  <dc:title>УКРАЇНА</dc:title>
</cp:coreProperties>
</file>