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___» ________ 2021 р.</w:t>
        <w:tab/>
        <w:t xml:space="preserve">                     смт. Брацлав                       № _____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 xml:space="preserve">20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 17.11.2021 р.  № 865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 xml:space="preserve">у власність для будівництва та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слуговування будівель торгівл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смт  Брацлав по вул. Незалежності 1/1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 xml:space="preserve">гр..Гнатенку Олегу Петровичу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заяву громадянина  Гнатенка Олега Петровича від 06.102.2021 року, із проханням про внесення змін до рішення 20 сесії 8 скликання Брацлавської селищної ради від 17.11.2021 р. № 865, у зв’язку із технічною помилкою , </w:t>
      </w:r>
      <w:r>
        <w:rPr>
          <w:sz w:val="28"/>
          <w:szCs w:val="28"/>
          <w:lang w:val="uk-UA"/>
        </w:rPr>
        <w:t xml:space="preserve"> сесія с</w:t>
      </w:r>
      <w:r>
        <w:rPr>
          <w:color w:val="000000"/>
          <w:sz w:val="28"/>
          <w:szCs w:val="28"/>
          <w:lang w:val="uk-UA"/>
        </w:rPr>
        <w:t xml:space="preserve">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Arial"/>
          <w:sz w:val="28"/>
          <w:szCs w:val="28"/>
          <w:lang w:val="uk-UA"/>
        </w:rPr>
        <w:t xml:space="preserve">Внести зміни рішення 20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17.11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1.Затвердити технічну документацію із землеустрою щодо встановлення меж земельної ділянки в натурі (на місцевості), яка знаходиться в користуванні гр..Гнатенка Олега Петровича, на встановлення строкового платного земельного сервітуту площею 0,0070 га для будівництва та обслуговування  будівель торгівлі в смт Брацлав по вул..Незалежності 1/1, Тульчинського району, Вінницької області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Arial"/>
          <w:sz w:val="28"/>
          <w:szCs w:val="28"/>
          <w:lang w:val="uk-UA"/>
        </w:rPr>
        <w:t>2. Встановити строковий платний сервітут на земельну ділянку площею 0,0070га для будівництва та обслуговування будівель торгівлі, кадастровий номер0523055300:04:006:0355 в смт Брацлав по вул..Незалежності 1/1, терміном на 5(п’ять )років. Призначити плату в розмірі 3% від нормативної грошової оцінки земельної ділянки за 1(один) рік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Arial"/>
          <w:sz w:val="28"/>
          <w:szCs w:val="28"/>
          <w:lang w:val="uk-UA"/>
        </w:rPr>
        <w:t>3. Зобов’язати гр..Гнатенка О.П. укласти договір на встановлення строкового платного сервітуту та зареєструвати його в установленому законом порядку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Arial"/>
          <w:sz w:val="28"/>
          <w:szCs w:val="28"/>
          <w:lang w:val="uk-UA"/>
        </w:rPr>
        <w:t>4.  Гр.Гнатенку О.П. виконувати обов’язки землекористувача відповідно до вимог ст..96 Земельного Кодексу України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shd w:fill="FFFFFF" w:val="clear"/>
        <w:rPr>
          <w:rFonts w:cs="Arial"/>
          <w:b/>
          <w:b/>
          <w:sz w:val="32"/>
          <w:szCs w:val="32"/>
          <w:lang w:val="uk-UA"/>
        </w:rPr>
      </w:pPr>
      <w:r>
        <w:rPr>
          <w:rFonts w:cs="Arial"/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675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</w:t>
    </w:r>
    <w:r>
      <w:rPr>
        <w:lang w:val="uk-UA"/>
      </w:rPr>
      <w:t>,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10T09:44:00Z</cp:lastPrinted>
  <dcterms:modified xsi:type="dcterms:W3CDTF">2021-12-10T07:49:00Z</dcterms:modified>
  <cp:revision>123</cp:revision>
  <dc:subject/>
  <dc:title> </dc:title>
</cp:coreProperties>
</file>