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індивідуальних гаражі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Шевче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вченко Віталію Вікт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вченка Віталія Вікторовича, про затвердження проекту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Івченку Віталію Вікторовичу проект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з кадастровим номером 0523082000:06:001:0306 площею – 0,0100 га в                           с. Забужжя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Івченку Віталію Вікторовичу у приватну власність земельну ділянку для будівництва індивідуальних гаражів із земель комунальної власності сільськогосподарського призначення з кадастровим номером 0523082000:06:001:0306 площею – 0,0100 га в с. Забужжя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25T08:56:00Z</cp:lastPrinted>
  <dcterms:modified xsi:type="dcterms:W3CDTF">2021-12-07T07:06:00Z</dcterms:modified>
  <cp:revision>141</cp:revision>
  <dc:subject/>
  <dc:title> </dc:title>
</cp:coreProperties>
</file>