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 межами смт Брацла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Ілясову Олександру Серг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Ілясова Олександра Серг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Ілясову Олександру Серг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1:001:0174 площею – 0,4500 га за межами смт Брацла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Ілясову Олександру Сергі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1:001:0174  площею – 0,4500 га в за межами смт Брацла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10:26:00Z</cp:lastPrinted>
  <dcterms:modified xsi:type="dcterms:W3CDTF">2021-12-16T08:51:00Z</dcterms:modified>
  <cp:revision>179</cp:revision>
  <dc:subject/>
  <dc:title> </dc:title>
</cp:coreProperties>
</file>