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ндрущак Вір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ндрущак Вір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Андрущак Вір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2 площею – 0,2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Андрущак Вірі Іва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2 площею – 0,2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9:23:00Z</cp:lastPrinted>
  <dcterms:modified xsi:type="dcterms:W3CDTF">2021-12-07T07:03:00Z</dcterms:modified>
  <cp:revision>147</cp:revision>
  <dc:subject/>
  <dc:title> </dc:title>
</cp:coreProperties>
</file>