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озеровій Ользі Йосип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озерової Ольги Йосип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озеровій Ользі Йосип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1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ілозеровій Ользі Йосип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1 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8T14:39:00Z</dcterms:modified>
  <cp:revision>169</cp:revision>
  <dc:subject/>
  <dc:title> </dc:title>
</cp:coreProperties>
</file>