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єк Фаїні Михай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єк Фаїни Михай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єк Фаїні Михай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6 площею – 0,3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аєк Фаїні Михай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6 площею – 0,3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8T14:32:00Z</dcterms:modified>
  <cp:revision>165</cp:revision>
  <dc:subject/>
  <dc:title> </dc:title>
</cp:coreProperties>
</file>