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2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врилюку Михайл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врилюка Михайл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врилюку Михайл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309 площею – 0,1688 га в с. Забужжя по вул. Шевченка,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врилюку Михайлу Вікто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309 площею – 0,1688 га в с. Забужжя по вул. Шевченка,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18T15:37:00Z</cp:lastPrinted>
  <dcterms:modified xsi:type="dcterms:W3CDTF">2021-12-07T07:04:00Z</dcterms:modified>
  <cp:revision>141</cp:revision>
  <dc:subject/>
  <dc:title> </dc:title>
</cp:coreProperties>
</file>