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лущик Руслані Олександ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лущик Руслани Олександ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лущик Руслані Олександ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49 площею – 1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Глущик Руслані Олександ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49 площею – 1,0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1-29T11:02:00Z</cp:lastPrinted>
  <dcterms:modified xsi:type="dcterms:W3CDTF">2021-12-07T07:04:00Z</dcterms:modified>
  <cp:revision>155</cp:revision>
  <dc:subject/>
  <dc:title> </dc:title>
</cp:coreProperties>
</file>