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ловіну Дмитру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ловіна Дмитра Володими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оловіну Дмитру Володими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6100:01:001:0602 площею – 1,8265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оловіну Дмитру Володими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6100:01:001:0602 площею – 1,8265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09T15:27:00Z</cp:lastPrinted>
  <dcterms:modified xsi:type="dcterms:W3CDTF">2021-12-07T07:04:00Z</dcterms:modified>
  <cp:revision>151</cp:revision>
  <dc:subject/>
  <dc:title> </dc:title>
</cp:coreProperties>
</file>