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провулку Кільцев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у Вадиму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а Вадима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нчаруку Вадиму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1 площею – 0,6000 га в с. Анциполівка по провулку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ончаруку Вадиму Михайл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1 площею – 0,6000 га в с. Анциполівка по провулку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12T09:42:00Z</cp:lastPrinted>
  <dcterms:modified xsi:type="dcterms:W3CDTF">2021-12-07T07:04:00Z</dcterms:modified>
  <cp:revision>143</cp:revision>
  <dc:subject/>
  <dc:title> </dc:title>
</cp:coreProperties>
</file>