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убару Валерію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убара Валерія Анатол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убару Валерію Анатол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406 площею – 0,5500 га в с. Грабовець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Зубару Валерію Анатол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406 площею – 0,5500 га в с. Грабовець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08T11:50:00Z</cp:lastPrinted>
  <dcterms:modified xsi:type="dcterms:W3CDTF">2021-12-07T07:05:00Z</dcterms:modified>
  <cp:revision>141</cp:revision>
  <dc:subject/>
  <dc:title> </dc:title>
</cp:coreProperties>
</file>