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угліковій Альоні Віта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углікової Альони Віта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угліковій Альоні Віта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63 площею – 0,30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угліковій Альоні Віта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63 площею – 0,30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0-26T11:38:00Z</cp:lastPrinted>
  <dcterms:modified xsi:type="dcterms:W3CDTF">2021-12-07T07:06:00Z</dcterms:modified>
  <cp:revision>139</cp:revision>
  <dc:subject/>
  <dc:title> </dc:title>
</cp:coreProperties>
</file>