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вято-Миколаївська, 7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лясу Леоніду Як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ляса Леоніда Як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лясу Леоніду Як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42 площею – 0,1500 га в смт Брацлав по вул. Свято-Миколаївська, 7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улясу Леоніду Як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42 площею – 0,1500 га в смт Брацлав по вул. Свято-Миколаївська, 7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0-26T11:38:00Z</cp:lastPrinted>
  <dcterms:modified xsi:type="dcterms:W3CDTF">2021-12-08T14:22:00Z</dcterms:modified>
  <cp:revision>141</cp:revision>
  <dc:subject/>
  <dc:title> </dc:title>
</cp:coreProperties>
</file>