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ДРУГА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»              2021 р.</w:t>
        <w:tab/>
        <w:t xml:space="preserve">                     смт. Брацлав                       № 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Анциполівка по вул. Дружб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Мандрику Анатолію Полікарп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Мандрика Анатолія Полікарп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Мандрику Анатолію Полікарп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3600:04:002:0202 площею – 0,2740 га в с. Анциполівка по вул. Дружб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Мандрику Анатолію Полікарповичу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3600:04:002:0202 площею – 0,2740 га в с. Анциполівка по вул. Дружб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User</cp:lastModifiedBy>
  <cp:lastPrinted>2021-11-18T15:59:00Z</cp:lastPrinted>
  <dcterms:modified xsi:type="dcterms:W3CDTF">2021-12-07T07:06:00Z</dcterms:modified>
  <cp:revision>143</cp:revision>
  <dc:subject/>
  <dc:title> </dc:title>
</cp:coreProperties>
</file>