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еремог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орозюк Ользі Трохим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орозюк Ольги Трохим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орозюк Ользі Трохим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51 площею – 0,5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Морозюк Ользі Трохим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51 площею – 0,5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02T10:21:00Z</cp:lastPrinted>
  <dcterms:modified xsi:type="dcterms:W3CDTF">2021-12-07T07:07:00Z</dcterms:modified>
  <cp:revision>159</cp:revision>
  <dc:subject/>
  <dc:title> </dc:title>
</cp:coreProperties>
</file>