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гечевській Ні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гачевської Нін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гачевській Нін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7 площею – 0,2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Нагачевській Ніні Іва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7  площею – 0,2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8T14:42:00Z</dcterms:modified>
  <cp:revision>171</cp:revision>
  <dc:subject/>
  <dc:title> </dc:title>
</cp:coreProperties>
</file>