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обережнюк Світла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обережнюк Світлани Васил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обережнюк Світлані Васил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7 площею – 0,4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Побережнюк Світлані Васил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7 площею – 0,4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09:35:00Z</cp:lastPrinted>
  <dcterms:modified xsi:type="dcterms:W3CDTF">2021-12-07T07:12:00Z</dcterms:modified>
  <cp:revision>151</cp:revision>
  <dc:subject/>
  <dc:title> </dc:title>
</cp:coreProperties>
</file>