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___ » _____  2021 р.</w:t>
        <w:tab/>
        <w:t xml:space="preserve">                     смт. Брацлав                       № ______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дл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озміщення та експлуатації основних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ідсобних  і допоміжних будівель та споруд технічн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нфраструктури (виробництва та розподілення газ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остачання пари та гарячої води, збирання 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озподілення води)  обслуговуючому кооператив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«Водограй» в с. Вовчок, вул..Гагаріна 25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олови обслуговуючого кооперативу «Водограй» гр..Шевчука Олександра Петровича, про затвердження проекту землеустрою щодо </w:t>
      </w: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>відведення земельної ділянки для розміщення та експлуатації основних, підсобних  і допоміжних будівель та споруд технічної інфраструктури (виробництва та розподілення газу, постачання пари та гарячої води, збирання та розподілення води)</w:t>
      </w: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>1.  Затвердити обслуговуючому кооперативу «Водограй</w:t>
      </w:r>
      <w:r>
        <w:rPr>
          <w:b/>
          <w:color w:val="000000"/>
          <w:sz w:val="28"/>
          <w:szCs w:val="27"/>
          <w:lang w:val="uk-UA"/>
        </w:rPr>
        <w:t xml:space="preserve">» </w:t>
      </w:r>
      <w:r>
        <w:rPr>
          <w:color w:val="000000"/>
          <w:sz w:val="28"/>
          <w:szCs w:val="27"/>
          <w:lang w:val="uk-UA"/>
        </w:rPr>
        <w:t>проект землеустрою щодо відведення земельної ділянки для розміщення та експлуатації основних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>підсобних  і допоміжних будівель та споруд технічної інфраструктури (виробництва та розподілення газу,постачання пари та гарячої води, збирання та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розподілення води</w:t>
      </w:r>
      <w:r>
        <w:rPr>
          <w:b/>
          <w:color w:val="000000"/>
          <w:sz w:val="28"/>
          <w:szCs w:val="27"/>
          <w:lang w:val="uk-UA"/>
        </w:rPr>
        <w:t xml:space="preserve">)  </w:t>
      </w:r>
      <w:r>
        <w:rPr>
          <w:color w:val="000000"/>
          <w:sz w:val="28"/>
          <w:szCs w:val="27"/>
          <w:lang w:val="uk-UA"/>
        </w:rPr>
        <w:t>із земель комунальної власності сільськогосподарського призначення з кадастровим номером 0523081200:04:001:0170 площею –0,0 200 га в селі Вовчок, вул..  Гагаріна 25а, Тульчинського району, Вінницької області,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>2.   Передати обслуговуючому кооперативу «Водограй</w:t>
      </w:r>
      <w:r>
        <w:rPr>
          <w:b/>
          <w:color w:val="000000"/>
          <w:sz w:val="28"/>
          <w:szCs w:val="27"/>
          <w:lang w:val="uk-UA"/>
        </w:rPr>
        <w:t xml:space="preserve">» </w:t>
      </w:r>
      <w:r>
        <w:rPr>
          <w:color w:val="000000"/>
          <w:sz w:val="28"/>
          <w:szCs w:val="27"/>
          <w:lang w:val="uk-UA"/>
        </w:rPr>
        <w:t>у постійне користування земельну ділянку для розміщення та експлуатації основних,підсобних  і допоміжних будівель та споруд технічної інфраструктури (виробництва та розподілення газу, постачання пари та гарячої води, збирання та розподілення води)</w:t>
      </w: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>із земель комунальної власності сільськогосподарського призначення з кадастровим номером 0523081200:04:001:0170 площею – 0,0200 га в селі Вовчок, вул..  Гагаріна 25а, Тульчинського району, Вінницької області,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</w:t>
    </w:r>
    <w:r>
      <w:rPr>
        <w:lang w:val="uk-UA"/>
      </w:rPr>
      <w:t>,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16T11:28:00Z</cp:lastPrinted>
  <dcterms:modified xsi:type="dcterms:W3CDTF">2021-12-16T09:29:00Z</dcterms:modified>
  <cp:revision>157</cp:revision>
  <dc:subject/>
  <dc:title> </dc:title>
</cp:coreProperties>
</file>