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вірідову Юрію Михайл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вірідова Юрія Михайл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вірідову Юрію Михайл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3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вірідову Юрію Михайл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3 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9T06:30:00Z</dcterms:modified>
  <cp:revision>179</cp:revision>
  <dc:subject/>
  <dc:title> </dc:title>
</cp:coreProperties>
</file>