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лобідсь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основській Оксані Павл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основської Оксани Павл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основській Оксані Павл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94 площею – 0,50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Сосновській Оксані Павл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94  площею – 0,50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2-02T10:26:00Z</cp:lastPrinted>
  <dcterms:modified xsi:type="dcterms:W3CDTF">2021-12-09T06:26:00Z</dcterms:modified>
  <cp:revision>177</cp:revision>
  <dc:subject/>
  <dc:title> </dc:title>
</cp:coreProperties>
</file>