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теповому Артему Іго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тепового Артема Іго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теповому Артему Іго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2:001:0331 площею – 2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Степовому Артему Ігор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2:001:0331 площею – 2,0000 га на території Брацлавської селищної ради 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1-08T11:38:00Z</cp:lastPrinted>
  <dcterms:modified xsi:type="dcterms:W3CDTF">2021-12-07T07:13:00Z</dcterms:modified>
  <cp:revision>151</cp:revision>
  <dc:subject/>
  <dc:title> </dc:title>
</cp:coreProperties>
</file>