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ДРУГА 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  »              2021 р.</w:t>
        <w:tab/>
        <w:t xml:space="preserve">                     смт. Брацлав                       №   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по вул. Перемог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Стецюрі Павлу Василь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Стецюри Павла Василь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Стецюрі Павлу Василь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55300:04:009:0143 площею – 0,3000 га в смт Брацлав по вул. Перемог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Стецюрі Павлу Васильовичу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55300:04:009:0143 площею – 0,3000 га в смт Брацлав по вул. Перемог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User</cp:lastModifiedBy>
  <cp:lastPrinted>2021-12-02T10:10:00Z</cp:lastPrinted>
  <dcterms:modified xsi:type="dcterms:W3CDTF">2021-12-07T07:13:00Z</dcterms:modified>
  <cp:revision>157</cp:revision>
  <dc:subject/>
  <dc:title> </dc:title>
</cp:coreProperties>
</file>