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арасовій Надії Йосип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арасової Надії Йосип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арасовій Надії Йосип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5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Тарасовій Надії Йосип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185 площею – 0,25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08T14:36:00Z</dcterms:modified>
  <cp:revision>167</cp:revision>
  <dc:subject/>
  <dc:title> </dc:title>
</cp:coreProperties>
</file>