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улевич Ользі Дми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улевич Ольги Дми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улевич Ользі Дми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9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Таулевич Ользі Дми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9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8T14:29:00Z</dcterms:modified>
  <cp:revision>163</cp:revision>
  <dc:subject/>
  <dc:title> </dc:title>
</cp:coreProperties>
</file>