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будівництва індивідуальних гаражі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Шевчен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орчинович Аллі Микола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орчинович Алли Миколаївни, про затвердження проекту землеустрою щодо відведення земельної ділянки у власність для будівництва індивідуальних гаражів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орчинович Аллі Миколаївні проект землеустрою щодо відведення земельної ділянки у власність для будівництва індивідуальних гаражів із земель комунальної власності сільськогосподарського призначення з кадастровим номером 0523082000:06:001:0307 площею – 0,0100 га в                           с. Забужжя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Торчинович Аллі Миколаївні у приватну власність земельну ділянку для будівництва індивідуальних гаражів із земель комунальної власності сільськогосподарського призначення з кадастровим номером 0523082000:06:001:0307 площею – 0,0100 га в с. Забужжя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1-25T09:04:00Z</cp:lastPrinted>
  <dcterms:modified xsi:type="dcterms:W3CDTF">2021-12-07T07:14:00Z</dcterms:modified>
  <cp:revision>143</cp:revision>
  <dc:subject/>
  <dc:title> </dc:title>
</cp:coreProperties>
</file>