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Уваренкову Миколі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Уваренкова Миколи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Уваренкову Миколі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2 площею – 1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Уваренкову Миколі Петровичу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1:001:0552 площею – 1,0000 га на території Брацлавської селищної ради 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/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12-02T10:31:00Z</cp:lastPrinted>
  <dcterms:modified xsi:type="dcterms:W3CDTF">2021-12-07T07:14:00Z</dcterms:modified>
  <cp:revision>153</cp:revision>
  <dc:subject/>
  <dc:title> </dc:title>
</cp:coreProperties>
</file>