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варенковій Олександрі Миколаївни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варенкової Олександри Микола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Уваренковій Олександрі Микола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6 площею – 0,9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Уваренковій Олександрі Микола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6 площею – 0,9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36:00Z</cp:lastPrinted>
  <dcterms:modified xsi:type="dcterms:W3CDTF">2021-12-07T07:15:00Z</dcterms:modified>
  <cp:revision>155</cp:revision>
  <dc:subject/>
  <dc:title> </dc:title>
</cp:coreProperties>
</file>