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Федорченку Пет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орченка Пет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Федорченку Пет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7 площею – 0,344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Федорченку Пет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7  площею – 0,344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9T09:22:00Z</dcterms:modified>
  <cp:revision>185</cp:revision>
  <dc:subject/>
  <dc:title> </dc:title>
</cp:coreProperties>
</file>