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 »                     2021 р.</w:t>
        <w:tab/>
        <w:t xml:space="preserve">                     смт. Брацлав                       №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. Сорокодуби по вул. Шевченка, 14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Гончаруку Віталію Олександ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Гончарука Віталія Олександр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Гончаруку Віталію Олександрович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2800:03:001:0410, площею – 0,2500 га в              с. Сорокодуби по вул. Шевченка, 14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Гончаруку Віталію Олександровичу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2800:03:001:0410, площею – 0,2500 га в              с. Сорокодуби по вул. Шевченка, 14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2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User</cp:lastModifiedBy>
  <cp:lastPrinted>2021-12-01T15:49:00Z</cp:lastPrinted>
  <dcterms:modified xsi:type="dcterms:W3CDTF">2021-12-07T07:16:00Z</dcterms:modified>
  <cp:revision>201</cp:revision>
  <dc:subject/>
  <dc:title> </dc:title>
</cp:coreProperties>
</file>