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Топол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авець Віті Анатол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авець Віти Анатолії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авець Віті Анатол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6100:02:001:0199, площею – 0,0293 га в с. Новоселівка по вул. Топол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авець Віті Анатолії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99, площею – 0,0293 га в с. Новоселівка по вул. Тополі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25T14:03:00Z</cp:lastPrinted>
  <dcterms:modified xsi:type="dcterms:W3CDTF">2021-12-07T07:17:00Z</dcterms:modified>
  <cp:revision>161</cp:revision>
  <dc:subject/>
  <dc:title> </dc:title>
</cp:coreProperties>
</file>