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ець Віті Анатолії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Шерсткій Марії Арсент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ець Віти Анатоліївни та гр. Шерсткою Марії Арсент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авець Віті Анатоліївні та гр. Шерсткій Марії Арсент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200, площею – 0,2500 га в              с. Новоселівка по вул. Тополі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авець Віті Анатоліївні та гр. Шерсткій Марії Арсентіївні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200, площею – 0,2500 га в              с. Новоселівка по вул. Тополі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9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5T13:54:00Z</cp:lastPrinted>
  <dcterms:modified xsi:type="dcterms:W3CDTF">2021-12-07T07:17:00Z</dcterms:modified>
  <cp:revision>202</cp:revision>
  <dc:subject/>
  <dc:title> </dc:title>
</cp:coreProperties>
</file>