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Шевченка, 2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лободянюк Лідії Іван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лободянюк Лідії Іван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лободянюк Лідії Іван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29, площею – 0,2500 га в             с. Вишківці по вул. Шевченка, 2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2:0428, площею – 0,4000 га в с. Вишківці по вул. Шевченка, 28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лободянюк Лідії Іван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2:0429, площею – 0,2500 га в             с. Вишківці по вул. Шевченка, 2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4:002:0428, площею – 0,4000 га в с. Вишківці по вул. Шевченка, 28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1-25T13:44:00Z</cp:lastPrinted>
  <dcterms:modified xsi:type="dcterms:W3CDTF">2021-12-07T07:18:00Z</dcterms:modified>
  <cp:revision>159</cp:revision>
  <dc:subject/>
  <dc:title> </dc:title>
</cp:coreProperties>
</file>