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гнанка по вул. Шевченка, 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евчуку Володимиру Іларіон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Шевчука Володимира Іларіон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Шевчуку Володимиру Іларіон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5:001:0044, площею – 0,2500 га в             с. Вигнанка по вул. Шевченка, 2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5:001:0043, площею – 0,1459 га в с. Вигнанка по вул. Шевченка, 2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Шевчуку Володимиру Іларіоновичу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5:001:0044, площею – 0,2500 га в             с. Вигнанка по вул. Шевченка, 2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5:001:0043, площею – 0,1459 га в с. Вигнанка по вул. Шевченка, 2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11-25T12:02:00Z</cp:lastPrinted>
  <dcterms:modified xsi:type="dcterms:W3CDTF">2021-12-07T07:18:00Z</dcterms:modified>
  <cp:revision>157</cp:revision>
  <dc:subject/>
  <dc:title> </dc:title>
</cp:coreProperties>
</file>