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чая, 4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рамко Людмилі Пилип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р. Шрамко Людмили Пилип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7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7"/>
          <w:szCs w:val="27"/>
          <w:lang w:val="uk-UA"/>
        </w:rPr>
        <w:t xml:space="preserve">ст.12, ст.116, ст.118, ст.121, ст.186 </w:t>
      </w:r>
      <w:r>
        <w:rPr>
          <w:sz w:val="27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7"/>
          <w:szCs w:val="27"/>
          <w:lang w:val="uk-UA"/>
        </w:rPr>
        <w:t xml:space="preserve">селищної ради </w:t>
      </w:r>
      <w:r>
        <w:rPr>
          <w:b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 Затвердити гр. Шрамко Людмилі Пилип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172, площею – 0,0906 га в                 смт Брацлав по вул. Нечая, 40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55300:04:009:0141, площею – 0,2008 га в смт Брацлав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55300:04:005:0174, площею – 0,1032 га в смт Брацлав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  Передати гр. Шрамко Людмилі Пилип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172, площею – 0,0906 га в                 смт Брацлав по вул. Нечая, 40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55300:04:009:0141, площею – 0,2008 га в смт Брацлав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55300:04:005:0174, площею – 0,1032 га в смт Брацлав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  <w:r>
        <w:rPr>
          <w:rFonts w:cs="Arial"/>
          <w:sz w:val="27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02T08:29:00Z</cp:lastPrinted>
  <dcterms:modified xsi:type="dcterms:W3CDTF">2021-12-07T07:19:00Z</dcterms:modified>
  <cp:revision>165</cp:revision>
  <dc:subject/>
  <dc:title> </dc:title>
</cp:coreProperties>
</file>