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 xml:space="preserve">   </w:t>
      </w:r>
      <w:r>
        <w:rPr>
          <w:sz w:val="28"/>
          <w:szCs w:val="27"/>
          <w:lang w:val="uk-UA"/>
        </w:rPr>
        <w:t xml:space="preserve"> »                2021 р.                        смт Брацлав     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Шевченка, 3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ринець Єлизаветі Павлівні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ринець Єлизавети Павлівни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аринець Єлизаветі Павлівні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02, площею – 0,2500 га в             с. Забужжя по вул. Видумка, 1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6:001:0305, площею – 0,4660 га в с. Забужжя по вул. Видумка, 15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аконечному Олексію Михайл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02, площею – 0,2500 га в             с. Забужжя по вул. Видумка, 1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6:001:0305, площею – 0,4660 га в с. Забужжя по вул. Видумка, 15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6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09-24T11:17:00Z</cp:lastPrinted>
  <dcterms:modified xsi:type="dcterms:W3CDTF">2021-12-07T07:19:00Z</dcterms:modified>
  <cp:revision>159</cp:revision>
  <dc:subject/>
  <dc:title> </dc:title>
</cp:coreProperties>
</file>