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вересня  2024 р.</w:t>
        <w:tab/>
        <w:t xml:space="preserve">                    селище Брацлав                            № 21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Вовчок  по вул. Вишнева,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Афанащенко Жанні Петр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Афанащенко Жанни Петр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Афанащенко Жанні Петрі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3:001:0363, площею – 0,2500 га в                         с.Вовчок по вул.Вишнева, 8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Афанащенко Жанні Петр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3:001:0363, площею – 0,2500 га в                         с.Вовчок по вул.Вишнева, 8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9-26T10:55:00Z</cp:lastPrinted>
  <dcterms:modified xsi:type="dcterms:W3CDTF">2024-09-26T07:55:00Z</dcterms:modified>
  <cp:revision>309</cp:revision>
  <dc:subject/>
  <dc:title> </dc:title>
</cp:coreProperties>
</file>