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1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Свято-Миколаївська,10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фанащенку Олександру Севастян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Афанащенка Олександра Севастян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Афанащенку Олександру Севастяновичу  документацію із землеустрою щодо встановлення(відновлення) меж земельних ділянок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65, площею – 0,1500 га в                         смт Брацлав по вул.Свято-Миколаївська, 101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8:0164, площею – 0,4500 га в смт Брацлав по вул.Свято-Миколаївська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Афанащенку Олександру Севастян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65, площею – 0,1500 га в                         смт Брацлав по вул.Свято-Миколаївська, 101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8:0164, площею – 0,4500 га в смт Брацлав по вул.Свято-Миколаївська, 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0:55:00Z</cp:lastPrinted>
  <dcterms:modified xsi:type="dcterms:W3CDTF">2024-09-26T07:56:00Z</dcterms:modified>
  <cp:revision>311</cp:revision>
  <dc:subject/>
  <dc:title> </dc:title>
</cp:coreProperties>
</file>