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П’ЯТДЕСЯТ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4 вересня 2024 р.</w:t>
        <w:tab/>
        <w:t xml:space="preserve">                   селище Брацлав                            № 21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Довжок, вул. Мазура, 23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асовській Ганні Іванівні</w:t>
        <w:br/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технічну документацію із землеустрою щодо встановлення меж земельних ділянок в натурі (на місцевості) та витяги з Державного земельного кадастру про земельні ділянки,</w:t>
      </w:r>
      <w:r>
        <w:rPr>
          <w:sz w:val="26"/>
          <w:szCs w:val="26"/>
          <w:lang w:val="uk-UA"/>
        </w:rPr>
        <w:t xml:space="preserve"> які були передані їй безкоштовно у приватну власність рішенням           18 сесії 21 скликання Вовчоцької сільської ради від 19.11.1993 року</w:t>
      </w:r>
      <w:r>
        <w:rPr>
          <w:color w:val="000000"/>
          <w:sz w:val="26"/>
          <w:szCs w:val="26"/>
          <w:lang w:val="uk-UA"/>
        </w:rPr>
        <w:t xml:space="preserve">, Державний акт  на право приватної власності на землю І-ВН №021698 від 23 грудня 2000 ро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Затвердити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 господарських будівель і споруд (02.01)кадастровий номер 0523081200:04:002:0140, площею 0,2500 га в с,Довжок по вул. Мазура 23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0523081200:04:002:0141, площею – 0,1734 га в с,Довжок по вул. Мазура 23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ареєструвати в Державному реєстрі прав земельні ділянки за гр. Басовською Ганною Іванівно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 господарських будівель і споруд (02.01)кадастровий номер 0523081200:04:002:0140, площею 0,2500 га в с,Довжок по вул. Мазура 23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0523081200:04:002:0141, площею – 0,1734 га в с,Довжок по вул. Мазура 23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04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9-26T10:56:00Z</cp:lastPrinted>
  <dcterms:modified xsi:type="dcterms:W3CDTF">2024-09-26T07:57:00Z</dcterms:modified>
  <cp:revision>309</cp:revision>
  <dc:subject/>
  <dc:title> </dc:title>
</cp:coreProperties>
</file>