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4 вересня  2024 р.</w:t>
        <w:tab/>
        <w:t xml:space="preserve">                    селище Брацлав                            № 21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еж земельних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 с.Монастирське  по вул. Центральна,30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гр. Буйновському Василю Федотовичу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 xml:space="preserve">Розглянувши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4"/>
          <w:szCs w:val="24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4"/>
          <w:szCs w:val="24"/>
          <w:lang w:val="uk-UA"/>
        </w:rPr>
        <w:t xml:space="preserve">ст.12, ст.116, ст.118, ст.121, ст.186 </w:t>
      </w:r>
      <w:r>
        <w:rPr>
          <w:sz w:val="24"/>
          <w:szCs w:val="24"/>
          <w:lang w:val="uk-UA"/>
        </w:rPr>
        <w:t xml:space="preserve">Земельного Кодексу України сесія </w:t>
      </w:r>
      <w:r>
        <w:rPr>
          <w:color w:val="000000"/>
          <w:sz w:val="24"/>
          <w:szCs w:val="24"/>
          <w:lang w:val="uk-UA"/>
        </w:rPr>
        <w:t xml:space="preserve">селищної ради </w:t>
      </w:r>
      <w:r>
        <w:rPr>
          <w:b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1.  Затвердити технічну документацію із землеустрою щодо встановлення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1:0395, площею – 0,2500 га в                         с.Монастирське по вул.Центральна , 30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для ведення особистого селянського господарства (01.03) кадастровий номер 0523085100:01:001:0399, площею – 0,1200 га с.Монастирське по вул.Центральна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для ведення особистого селянського господарства (01.03) кадастровий номер 0523085100:01:001:0397, площею – 0,1500 га с.Монастирське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  Зареєструвати в Державному реєстрі прав земельні ділянки за  гр. Буйновським Василем Федотович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1:0395, площею – 0,2500 га в                         с.Монастирське по вул.Центральна , 30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для ведення особистого селянського господарства (01.03) кадастровий номер 0523085100:01:001:0399, площею – 0,1200 га с.Монастирське по вул.Центральна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для ведення особистого селянського господарства (01.03) кадастровий номер 0523085100:01:001:0397, площею – 0,1500 га с.Монастирське, Тульчинського району, Вінницької області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  </w:t>
      </w:r>
      <w:r>
        <w:rPr>
          <w:sz w:val="24"/>
          <w:szCs w:val="24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4"/>
          <w:szCs w:val="24"/>
          <w:lang w:val="uk-UA"/>
        </w:rPr>
        <w:t>/голова комісії Гусляков В.В./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35" w:leader="none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9-26T10:54:00Z</cp:lastPrinted>
  <dcterms:modified xsi:type="dcterms:W3CDTF">2024-09-26T07:54:00Z</dcterms:modified>
  <cp:revision>311</cp:revision>
  <dc:subject/>
  <dc:title> </dc:title>
</cp:coreProperties>
</file>